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4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31.5.2025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zájezd: rozhledna Vartovna, Vizovic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Čas odjezdu a nástupní místo: Nový Jičín, u Lidlu: 7:00 hodin  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</w:r>
    </w:p>
    <w:p>
      <w:pPr>
        <w:pStyle w:val="Normal"/>
        <w:overflowPunct w:val="false"/>
        <w:jc w:val="left"/>
        <w:textAlignment w:val="auto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714625" cy="341947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  <w:u w:val="single"/>
        </w:rPr>
        <w:t>Jaké máte možnosti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nad Syrákovem se napojit na naučnou stezku Kobzáňův chodník, po zelené kolem Švehlovy hájenky na rozhlednu Vartovna – po žluté restaurace Sirákov - Syrákov, rozc. – po červené NS Portášská na Oškerovy paseky – Nad Chrastěšovem – Vizovice náměstí,  zámek. </w:t>
        <w:br/>
        <w:t xml:space="preserve">(14,4 km, 4 1/2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286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457 m).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) nad Syrákovem se napojit na naučnou stezku Kobzáňův chodník, po zelené kolem Švehlovy hájenky na rozhlednu Vartovna – po modré Horka – Vrchy – po zelené Tanečnice,rozc.– po žluté Ublo,rozc.– po žluté Vizovice náměstí, zámek. (13,3 km, 4 1/4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341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505 m)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3) kdo nechce jít na rozhlednu, vystoupí u rest. Sirákov, pak jako bod 1) Syrákov,rozc. – po čer-vené NS Portášská na Oškerovy paseky – Nad Chrastěšovem – Vizovice náměstí,  zámek. (9,3 km, 2 3/4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112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351 m).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4) vystoupit v Lutonině u benzinové pumpy a jít po Baťově nedokončené železnici -modrá TZ - do Vizovic (3,4 km, 1 h)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5) dojet až do Vizovic busem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>Ve Vizovicích můžete navštívit:</w:t>
      </w:r>
    </w:p>
    <w:p>
      <w:pPr>
        <w:pStyle w:val="Normal"/>
        <w:tabs>
          <w:tab w:val="clear" w:pos="567"/>
          <w:tab w:val="left" w:pos="41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zámek s velkou kolekcí obrazů a zámeckou zahradu </w:t>
      </w:r>
      <w:hyperlink r:id="rId5">
        <w:r>
          <w:rPr>
            <w:rStyle w:val="InternetLink"/>
            <w:sz w:val="26"/>
            <w:szCs w:val="26"/>
          </w:rPr>
          <w:t>https://zamek-vizovice.cz/cs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čokoládovou pralinkárnu   </w:t>
      </w:r>
      <w:hyperlink r:id="rId6">
        <w:r>
          <w:rPr>
            <w:rStyle w:val="InternetLink"/>
            <w:sz w:val="26"/>
            <w:szCs w:val="26"/>
          </w:rPr>
          <w:t>https://www.cokoladovekralovstvi.cz/</w:t>
        </w:r>
      </w:hyperlink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kostel sv. Vavřince - komentované prohlídky zdarma s průvodcem 10-12 h, 13-17 h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kozí farmu s prodejem výrobků </w:t>
      </w:r>
      <w:hyperlink r:id="rId7">
        <w:r>
          <w:rPr>
            <w:rStyle w:val="InternetLink"/>
            <w:sz w:val="26"/>
            <w:szCs w:val="26"/>
          </w:rPr>
          <w:t>https://www.kozifarmavizovice.cz/</w:t>
        </w:r>
      </w:hyperlink>
      <w:r>
        <w:rPr>
          <w:sz w:val="26"/>
          <w:szCs w:val="26"/>
        </w:rPr>
        <w:t xml:space="preserve">     2,4 km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africké muzeum </w:t>
      </w:r>
      <w:hyperlink r:id="rId8">
        <w:r>
          <w:rPr>
            <w:rStyle w:val="InternetLink"/>
            <w:sz w:val="26"/>
            <w:szCs w:val="26"/>
          </w:rPr>
          <w:t>https://www.uniquenature.cz/tjiwaramuzeum/</w:t>
        </w:r>
      </w:hyperlink>
      <w:r>
        <w:rPr>
          <w:sz w:val="26"/>
          <w:szCs w:val="26"/>
        </w:rPr>
        <w:t xml:space="preserve">           1,7 km</w:t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- hospoda Valašský šenk      </w:t>
      </w:r>
      <w:hyperlink r:id="rId9">
        <w:r>
          <w:rPr>
            <w:rStyle w:val="InternetLink"/>
            <w:sz w:val="26"/>
            <w:szCs w:val="26"/>
          </w:rPr>
          <w:t>https://senkvizovice.cz/valassky-senk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hasičské muzeum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color w:val="3C4043"/>
          <w:sz w:val="21"/>
          <w:szCs w:val="21"/>
          <w:shd w:fill="FFFFFF" w:val="clear"/>
        </w:rPr>
      </w:pPr>
      <w:r>
        <w:rPr>
          <w:sz w:val="26"/>
          <w:szCs w:val="26"/>
        </w:rPr>
        <w:t>Pro zájemce je objednaná exkurze do likérky Rudolf Jelínek s degustací od 14:40 hodin  </w:t>
      </w:r>
      <w:hyperlink r:id="rId10">
        <w:r>
          <w:rPr>
            <w:rStyle w:val="InternetLink"/>
            <w:sz w:val="26"/>
            <w:szCs w:val="26"/>
          </w:rPr>
          <w:t>https://rjelinek.cz/</w:t>
        </w:r>
      </w:hyperlink>
      <w:r>
        <w:rPr>
          <w:sz w:val="26"/>
          <w:szCs w:val="26"/>
        </w:rPr>
        <w:t>   Vstupné 300 Kč, senioři 250 Kč. Od zámku je to 1,4 km daleko, doveze nás tam náš bus z náměstí v 14:25 h.</w:t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lenové KČT, děti: 280 Kč           hosté: 330 Kč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zahrnuje dopravu. Vytisknu pár map, ale doporučuji si stáhnout mapy do mobilu z přílohy.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Platba:</w:t>
      </w:r>
      <w:r>
        <w:rPr>
          <w:b/>
          <w:sz w:val="26"/>
          <w:szCs w:val="26"/>
        </w:rPr>
        <w:t xml:space="preserve">    zaplatit do 22.5.202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tba na účet – 2400825190/2010   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S:250531, popis: příjmení a Vizov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 sebou průkaz KČT na slevy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6"/>
          <w:szCs w:val="26"/>
        </w:rPr>
        <w:t>Odjezd domů kolem 17:00h, návrat do 18:20 hodin do NJ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rFonts w:cs="Arial"/>
          <w:b/>
          <w:b/>
          <w:color w:val="000000"/>
          <w:w w:val="100"/>
          <w:sz w:val="20"/>
          <w:szCs w:val="0"/>
          <w:shd w:fill="000000" w:val="clear"/>
          <w:lang w:bidi="en-US"/>
        </w:rPr>
      </w:pPr>
      <w:r>
        <w:rPr>
          <w:rFonts w:cs="Arial"/>
          <w:b/>
          <w:color w:val="000000"/>
          <w:w w:val="100"/>
          <w:sz w:val="20"/>
          <w:szCs w:val="0"/>
          <w:shd w:fill="000000" w:val="clear"/>
          <w:lang w:bidi="en-US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ihlášky: Ivana Klimčíková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FF0000"/>
          <w:sz w:val="28"/>
          <w:szCs w:val="28"/>
        </w:rPr>
        <w:t xml:space="preserve">, e-mail: </w:t>
      </w:r>
      <w:hyperlink r:id="rId11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2"/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mek-vizovice.cz/cs" TargetMode="External"/><Relationship Id="rId6" Type="http://schemas.openxmlformats.org/officeDocument/2006/relationships/hyperlink" Target="https://www.cokoladovekralovstvi.cz/" TargetMode="External"/><Relationship Id="rId7" Type="http://schemas.openxmlformats.org/officeDocument/2006/relationships/hyperlink" Target="https://www.kozifarmavizovice.cz/" TargetMode="External"/><Relationship Id="rId8" Type="http://schemas.openxmlformats.org/officeDocument/2006/relationships/hyperlink" Target="https://www.uniquenature.cz/tjiwaramuzeum/" TargetMode="External"/><Relationship Id="rId9" Type="http://schemas.openxmlformats.org/officeDocument/2006/relationships/hyperlink" Target="https://senkvizovice.cz/valassky-senk/" TargetMode="External"/><Relationship Id="rId10" Type="http://schemas.openxmlformats.org/officeDocument/2006/relationships/hyperlink" Target="https://rjelinek.cz/" TargetMode="External"/><Relationship Id="rId11" Type="http://schemas.openxmlformats.org/officeDocument/2006/relationships/hyperlink" Target="mailto:klimcikova@centrum.cz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3:00Z</dcterms:created>
  <dc:creator>mfiedler</dc:creator>
  <dc:description/>
  <dc:language>en-US</dc:language>
  <cp:lastModifiedBy>Ivana</cp:lastModifiedBy>
  <cp:lastPrinted>2025-05-23T11:36:00Z</cp:lastPrinted>
  <dcterms:modified xsi:type="dcterms:W3CDTF">2025-05-23T16:13:00Z</dcterms:modified>
  <cp:revision>2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