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-124460</wp:posOffset>
            </wp:positionV>
            <wp:extent cx="995045" cy="9105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2365</wp:posOffset>
            </wp:positionH>
            <wp:positionV relativeFrom="paragraph">
              <wp:posOffset>-206375</wp:posOffset>
            </wp:positionV>
            <wp:extent cx="984885" cy="10020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V sobotu dne 14. 10. 2023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řádá KČT, odbor TJ Nový Jičín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ěší turistickou vycház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FF0000"/>
          <w:sz w:val="60"/>
          <w:szCs w:val="60"/>
        </w:rPr>
      </w:pPr>
      <w:r>
        <w:rPr>
          <w:rFonts w:cs="Times New Roman" w:ascii="Times New Roman" w:hAnsi="Times New Roman"/>
          <w:b/>
          <w:i/>
          <w:color w:val="FF0000"/>
          <w:sz w:val="60"/>
          <w:szCs w:val="60"/>
        </w:rPr>
        <w:t>Z FULNEKA DO BÍLOVCE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u w:val="single"/>
          <w:lang w:val="en-US" w:eastAsia="cs-CZ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u w:val="single"/>
          <w:lang w:val="en-US" w:eastAsia="cs-CZ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en-US" w:eastAsia="cs-CZ"/>
        </w:rPr>
        <w:t>Trasa: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cs-CZ"/>
        </w:rPr>
        <w:t xml:space="preserve">  Fulnek – Děrn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cs-CZ"/>
        </w:rPr>
        <w:t>é – Bravinné – Bílovec. 13,5 km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cs-CZ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 xml:space="preserve">Trasu lze zkrátit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Calibri"/>
          <w:b/>
          <w:b/>
          <w:bCs/>
          <w:sz w:val="32"/>
          <w:szCs w:val="32"/>
          <w:lang w:val="en-US" w:eastAsia="cs-CZ"/>
        </w:rPr>
      </w:pPr>
      <w:r>
        <w:rPr>
          <w:rFonts w:cs="Calibri" w:ascii="Times New Roman" w:hAnsi="Times New Roman"/>
          <w:b/>
          <w:bCs/>
          <w:sz w:val="32"/>
          <w:szCs w:val="32"/>
          <w:lang w:val="en-US" w:eastAsia="cs-CZ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cs-CZ"/>
        </w:rPr>
        <w:t>Doprava: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cs-CZ"/>
        </w:rPr>
        <w:t xml:space="preserve">Tam: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>Odj. Nový Jič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 xml:space="preserve">ín, žel. st. 6.36 h. - vlak.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>Př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>íj. Fulnek, žel. st. 7,25 h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Calibri"/>
          <w:b/>
          <w:b/>
          <w:bCs/>
          <w:sz w:val="32"/>
          <w:szCs w:val="32"/>
          <w:lang w:val="en-US" w:eastAsia="cs-CZ"/>
        </w:rPr>
      </w:pPr>
      <w:r>
        <w:rPr>
          <w:rFonts w:cs="Calibri" w:ascii="Times New Roman" w:hAnsi="Times New Roman"/>
          <w:b/>
          <w:bCs/>
          <w:sz w:val="32"/>
          <w:szCs w:val="32"/>
          <w:lang w:val="en-US" w:eastAsia="cs-CZ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cs-CZ"/>
        </w:rPr>
        <w:t>Zpět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cs-CZ"/>
        </w:rPr>
        <w:t xml:space="preserve">Odj.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>Bílovec, žel. st. BUS 12.20 h,, 12.30 h., 14.28 h. - př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>ímé BUSy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>Odj.</w:t>
        <w:tab/>
        <w:t>Bílovec, žel. st. BUS 13.25 h., př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 xml:space="preserve">íj. Fulnek, žel. st. 13.46 h. - </w:t>
        <w:tab/>
        <w:t xml:space="preserve">zde přestup, odj. z Fulneku 13.50 h., příj. do N. Jičína </w:t>
        <w:tab/>
        <w:t>14.26 h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Calibri"/>
          <w:b/>
          <w:b/>
          <w:bCs/>
          <w:sz w:val="32"/>
          <w:szCs w:val="32"/>
          <w:lang w:val="en-US" w:eastAsia="cs-CZ"/>
        </w:rPr>
      </w:pPr>
      <w:r>
        <w:rPr>
          <w:rFonts w:cs="Calibri" w:ascii="Times New Roman" w:hAnsi="Times New Roman"/>
          <w:b/>
          <w:bCs/>
          <w:sz w:val="32"/>
          <w:szCs w:val="32"/>
          <w:lang w:val="en-US" w:eastAsia="cs-CZ"/>
        </w:rPr>
      </w:r>
    </w:p>
    <w:p>
      <w:pPr>
        <w:pStyle w:val="Normal"/>
        <w:suppressAutoHyphens w:val="false"/>
        <w:autoSpaceDE w:val="false"/>
        <w:spacing w:before="0" w:after="0"/>
        <w:ind w:right="-142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>Př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>íjemná procházka podzimní krajinou v krásné přírodě s mírným převýšením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Calibri"/>
          <w:b/>
          <w:b/>
          <w:bCs/>
          <w:sz w:val="32"/>
          <w:szCs w:val="32"/>
          <w:lang w:val="en-US" w:eastAsia="cs-CZ"/>
        </w:rPr>
      </w:pPr>
      <w:r>
        <w:rPr>
          <w:rFonts w:cs="Calibri" w:ascii="Times New Roman" w:hAnsi="Times New Roman"/>
          <w:b/>
          <w:bCs/>
          <w:sz w:val="32"/>
          <w:szCs w:val="32"/>
          <w:lang w:val="en-US" w:eastAsia="cs-CZ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>Účast na vlastn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>í nebezpečí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Calibri"/>
          <w:b/>
          <w:b/>
          <w:bCs/>
          <w:sz w:val="32"/>
          <w:szCs w:val="32"/>
          <w:lang w:val="en-US" w:eastAsia="cs-CZ"/>
        </w:rPr>
      </w:pPr>
      <w:r>
        <w:rPr>
          <w:rFonts w:cs="Calibri" w:ascii="Times New Roman" w:hAnsi="Times New Roman"/>
          <w:b/>
          <w:bCs/>
          <w:sz w:val="32"/>
          <w:szCs w:val="32"/>
          <w:lang w:val="en-US" w:eastAsia="cs-CZ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>S sebou nezapomeňte: Dobr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>é a vhodné oblečení, pevnou obuv, hole, svačinu a dobrou náladu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cs-CZ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>Př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 xml:space="preserve">ípadné dotazy: Miroslav Raška.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cs="Calibri"/>
          <w:lang w:val="en-US"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 xml:space="preserve">Tel. 607 555 150, 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32"/>
            <w:szCs w:val="32"/>
            <w:u w:val="single"/>
            <w:lang w:val="en-US" w:eastAsia="cs-CZ"/>
          </w:rPr>
          <w:t>raskovanna@seznam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cs-CZ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cs-CZ"/>
        </w:rPr>
        <w:t>Na vycházku zve Mira Rašk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 w:color="00000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skovann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54:00Z</dcterms:created>
  <dc:creator>Anna a Mirek</dc:creator>
  <dc:description/>
  <dc:language>en-US</dc:language>
  <cp:lastModifiedBy>kctnj</cp:lastModifiedBy>
  <cp:lastPrinted>2023-09-26T23:02:00Z</cp:lastPrinted>
  <dcterms:modified xsi:type="dcterms:W3CDTF">2023-09-26T21:03:00Z</dcterms:modified>
  <cp:revision>4</cp:revision>
  <dc:subject/>
  <dc:title/>
</cp:coreProperties>
</file>