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8180" cy="6165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V sobotu dne 13. 5. 2023</w:t>
      </w: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540385" cy="5486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řádá KČT, odbor TJ Nový Jič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ěší turistickou vych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C00000"/>
          <w:sz w:val="52"/>
          <w:szCs w:val="52"/>
        </w:rPr>
        <w:t>Odry – Flascharův důl - Odr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asa:   Odry  – Flascharův důl - Odry – Naučná stezka Flascharův důl, 10 km (zájemci mohou dojít do Jakubčovic n. O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prava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Odj. ČD  6.36 h. N. Jičín – Suchdol n. O. – Odry 7.26 h. př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Zpě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Ze stanice Odry, vlakem 12.29 h., 14.34 h., BUS 13.08 h., 13.48 h., 15.03 h.  – přím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Příjemná procházka po Naučné stezce Flascharův důl. Zájemci mohou navštívit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břidlicový Flascharův důl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Začátek objednané  prohlídky v 9.00 h. Prohlídka trvá 90 min. a je velmi zajímavá. Prosíme zájemce, aby se přihlásili na email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cs-CZ"/>
          </w:rPr>
          <w:t>raskovanna@seznam.cz</w:t>
        </w:r>
      </w:hyperlink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. Vstupné 150,- Kč, snížené 80,- Kč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Odpoledne navštívíme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Katovnu v Odrách – Muzeum městského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práva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Prosím zájemce, aby se nahlásili také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Účast na vlastní nebezpečí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S sebou nezapomeňte: Dobré a vhodné oblečení, pevnou obuv, hole, svačinu a dobrou náladu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Případné dotazy: Miroslav Raška. Tel. 607 555 15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cs-CZ"/>
          </w:rPr>
          <w:t>raskovanna@seznam.cz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vycházku zve Mira Raška</w:t>
      </w:r>
    </w:p>
    <w:p>
      <w:pPr>
        <w:pStyle w:val="Normal"/>
        <w:widowControl/>
        <w:suppressAutoHyphens w:val="true"/>
        <w:bidi w:val="0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skovanna@seznam.cz" TargetMode="External"/><Relationship Id="rId5" Type="http://schemas.openxmlformats.org/officeDocument/2006/relationships/hyperlink" Target="mailto:raskovann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13:00Z</dcterms:created>
  <dc:creator>Anna a Mirek</dc:creator>
  <dc:description/>
  <cp:keywords/>
  <dc:language>en-US</dc:language>
  <cp:lastModifiedBy>Anna a Mirek</cp:lastModifiedBy>
  <dcterms:modified xsi:type="dcterms:W3CDTF">2023-04-11T19:40:00Z</dcterms:modified>
  <cp:revision>12</cp:revision>
  <dc:subject/>
  <dc:title/>
</cp:coreProperties>
</file>