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124460</wp:posOffset>
            </wp:positionV>
            <wp:extent cx="995045" cy="910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8540</wp:posOffset>
            </wp:positionH>
            <wp:positionV relativeFrom="paragraph">
              <wp:posOffset>-206375</wp:posOffset>
            </wp:positionV>
            <wp:extent cx="984885" cy="10020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V sobotu dne 11. 3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pěší turistickou vych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Z Fulneku do O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C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sa:   Fulnek – Kletné – rozhledna Olšová – Pohoř – Odry, 15 km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rava: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m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j. ČD  6.36 h. N. Jičín – Suchdol n. O. – Fulnek 7.25 h. př.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pět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e stanice Odry, vlakem 14.34 h., BUS 13.08 h., 13.48 h. – přím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říjemná procházka po modré značce vedoucí Naučnou stezkou Stříbrný chodník.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Účast na vlastní nebezpečí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S sebou nezapomeňte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Dobré a vhodné oblečení, pevnou obuv, hole, svačinu a dobrou náladu.</w:t>
      </w:r>
    </w:p>
    <w:p>
      <w:pPr>
        <w:pStyle w:val="Normal"/>
        <w:spacing w:lineRule="auto" w:line="360" w:before="0" w:after="10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řípadné dotazy: Miroslav Raška. Tel. 607 555 15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cs-CZ"/>
          </w:rPr>
          <w:t>raskovanna@seznam.cz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vycházku zve Mira Raška</w:t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1:00Z</dcterms:created>
  <dc:creator>Anna a Mirek</dc:creator>
  <dc:description/>
  <dc:language>en-US</dc:language>
  <cp:lastModifiedBy>kctnj</cp:lastModifiedBy>
  <dcterms:modified xsi:type="dcterms:W3CDTF">2023-02-09T19:41:00Z</dcterms:modified>
  <cp:revision>2</cp:revision>
  <dc:subject/>
  <dc:title/>
</cp:coreProperties>
</file>