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8180" cy="6165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cs-CZ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V sobotu dne 31. 12. 2022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5486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řádá KČT, odbor TJ Nový Jič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ěší turistickou vycházk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eastAsia="Times New Roman" w:cs="Arial"/>
          <w:b/>
          <w:b/>
          <w:color w:val="0000FF"/>
          <w:sz w:val="96"/>
          <w:szCs w:val="96"/>
          <w:lang w:eastAsia="cs-CZ"/>
        </w:rPr>
      </w:pPr>
      <w:r>
        <w:rPr>
          <w:rFonts w:eastAsia="Times New Roman" w:cs="Arial" w:ascii="Arial" w:hAnsi="Arial"/>
          <w:b/>
          <w:color w:val="0000FF"/>
          <w:sz w:val="96"/>
          <w:szCs w:val="96"/>
          <w:lang w:eastAsia="cs-CZ"/>
        </w:rPr>
        <w:t>Silvestrovskou</w:t>
      </w:r>
    </w:p>
    <w:p>
      <w:pPr>
        <w:pStyle w:val="Odstavecseseznamem"/>
        <w:shd w:fill="FFFFFF" w:val="clear"/>
        <w:spacing w:before="100" w:after="10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2940" cy="57340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FF"/>
          <w:sz w:val="96"/>
          <w:szCs w:val="96"/>
          <w:lang w:eastAsia="cs-CZ"/>
        </w:rPr>
        <w:t>vycházku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62940" cy="5715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Trasa: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Životice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u Nového Jičína, kostel – po zelené, potom po neznačené stezce do sedla Jedle. Zde možnost posezení. Dále přes louky k borovici a včelínu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tud 1. trasa – restaurace Libotín, zpět do NJ buď pěšky nebo busem od sv. Kateřiny (11 km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 trasa – od včelína kolem památníčku padlého vojáka do NJ přes Kocmínek po červené (11 km).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á trasa trvá cca 3,5 – 4  hod. a vede mírným kopcovitým terénem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čerstvení vlastní nebo v restauraci na Libotíně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raz účastníků je v 7.30 hod. v Životicích u kostel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Doprava:</w:t>
      </w:r>
      <w:r>
        <w:rPr>
          <w:rFonts w:cs="Times New Roman" w:ascii="Times New Roman" w:hAnsi="Times New Roman"/>
          <w:b/>
          <w:sz w:val="32"/>
          <w:szCs w:val="32"/>
        </w:rPr>
        <w:t xml:space="preserve"> Tam BUS odj. Nový Jičín 7.10 h. – Životice, kostel příj. 7.22 h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pět BUS Štramberk – Kateřina 12.38 h. a 15.07 h.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Účast na vlastní nebezpečí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S sebou nezapomeňte: Dobré a vhodné oblečení, pevnou obuv, svačinu a dobrou náladu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Případné dotazy: Miroslav Raška. Tel. 607 555 15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cs-CZ"/>
          </w:rPr>
          <w:t>raskovanna@seznam.cz</w:t>
        </w:r>
      </w:hyperlink>
      <w:r>
        <w:rPr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a vycházku zve Mira Raš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askovanna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31:00Z</dcterms:created>
  <dc:creator>Anna a Mirek</dc:creator>
  <dc:description/>
  <cp:keywords/>
  <dc:language>en-US</dc:language>
  <cp:lastModifiedBy>Anna a Mirek</cp:lastModifiedBy>
  <dcterms:modified xsi:type="dcterms:W3CDTF">2022-12-11T15:44:00Z</dcterms:modified>
  <cp:revision>7</cp:revision>
  <dc:subject/>
  <dc:title/>
</cp:coreProperties>
</file>