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567" w:hanging="0"/>
        <w:rPr>
          <w:rFonts w:cs="Aharoni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-386080</wp:posOffset>
            </wp:positionV>
            <wp:extent cx="696595" cy="785495"/>
            <wp:effectExtent l="0" t="0" r="0" b="0"/>
            <wp:wrapNone/>
            <wp:docPr id="1" name="obráz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9395</wp:posOffset>
            </wp:positionH>
            <wp:positionV relativeFrom="paragraph">
              <wp:posOffset>-386080</wp:posOffset>
            </wp:positionV>
            <wp:extent cx="452120" cy="733425"/>
            <wp:effectExtent l="0" t="0" r="0" b="0"/>
            <wp:wrapNone/>
            <wp:docPr id="2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-386080</wp:posOffset>
            </wp:positionV>
            <wp:extent cx="859790" cy="915035"/>
            <wp:effectExtent l="0" t="0" r="0" b="0"/>
            <wp:wrapTopAndBottom/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-386080</wp:posOffset>
            </wp:positionV>
            <wp:extent cx="918845" cy="914400"/>
            <wp:effectExtent l="0" t="0" r="0" b="0"/>
            <wp:wrapTopAndBottom/>
            <wp:docPr id="4" name="obrázk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2060</wp:posOffset>
            </wp:positionH>
            <wp:positionV relativeFrom="paragraph">
              <wp:posOffset>-400685</wp:posOffset>
            </wp:positionV>
            <wp:extent cx="716915" cy="800100"/>
            <wp:effectExtent l="0" t="0" r="0" b="0"/>
            <wp:wrapTopAndBottom/>
            <wp:docPr id="5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469130" cy="676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Okolím Nového Jičí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3pt;width:351.85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Okolím Nového Jičína</w:t>
                      </w:r>
                    </w:p>
                  </w:txbxContent>
                </v:textbox>
                <v:path textpathok="t"/>
                <v:textpath on="t" fitshape="t" string="Okolím Nového Jičín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Heading"/>
        <w:ind w:left="-567" w:right="-569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Popis tras pro pěší:</w:t>
      </w:r>
    </w:p>
    <w:p>
      <w:pPr>
        <w:pStyle w:val="Normal"/>
        <w:spacing w:before="0" w:after="40"/>
        <w:ind w:left="-567" w:right="-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9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ŽLUT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d restaurace Nové Slunce přes Smetanovy sady a Svojsíkovu alej (vlastní značení), kolem kamenného divadla (K1 - TOM Ještěrky - pohádkový les) do areálu na Skalkách (stezka zdatnosti pro dospělé i děti). Pokračujte chodníčkem až na Čerťák (K2 Skauti – soutěže). Kolem přehrady Čerťák po pravé straně po panelové cestě a dál doprava pěšinou po vlastním značení. Za mostkem s modrým zábradlím rovně pěšinou nahoru na silnici. Tam zahnete doleva a po silnici dojdete do středu Kojetína. Dál po červené TZ přes vrchol Svince do cíle na lyžařské chatě. 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40"/>
        <w:ind w:left="-567" w:right="-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5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MODR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 restaurace Nové Slunce přes Smetanovy sady a Svojsíkovu alej (vlastní značení), kolem kamenného divadla (K1 - TOM Ještěrky - pohádkový les) do areálu na Skalkách (stezka zdatnosti pro dospělé i děti). Pokračujte chodníčkem až na Čerťák (K2 Skauti – soutěže). Od přehrady dolů po cestě vlastním značením kolem Barborky (chatky po levé straně). Následuje odbočka přes potok nahoru a cestou doprava lesem kolem chatek k pastvinám nad Straníkem a dál po cestě doprava kolem kravína na silnici, kde vede červená TZ. Po ní doprava do Kojetína a stále po červené TZ přes vrchol Svince do cíle na lyžařské chatě.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40"/>
        <w:ind w:left="-567" w:righ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25 km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ČERVENÉ ZNAČENÍ)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before="0" w:after="160"/>
        <w:ind w:left="-567" w:right="-569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d restaurace Nové Slunce přes Smetanovy sady a Svojsíkovu alej (vlastní značení), kolem kamenného divadla (K1 - TOM Ještěrky - pohádkový les) do areálu na Skalkách (stezka zdatnosti pro dospělé i děti). Pokračujte chodníčkem až na Čerťák (K2 Skauti – soutěže). Od přehrady dolů po cestě vlastním značením kolem Barborky (chatky po levé straně). Následuje odbočka přes potok nahoru a cestou doprava lesem kolem chatek k pastvinám nad Straníkem a dál po cestě doprava kolem kravína na silnici, kde vede červená TZ. Na cestě doleva, u kapličky doprava (po cyklostezce a naučné stezce) kolem hřbitova nad Hostašovice ke studánce u kapličky (vlastní značení). Odtud kousek po cestě nahoru a pak doleva po pěšině přes louku k posledním domkům. Před posledním domkem vede kolem plotu pěšina nahoru na kopec Buňovka. Projdete hřebenem a po prudčím sestupu dojdete k silnici na začátek Jasenice. Přejdete silnici a dáte se boční cestou kolem potoka a zatopeného lomu do Jasenice. Na hlavní silnici nahoru ke kapličce (K3 u autobusové zastávky). U kapličky začína žlutá TZ směrem na Petřkovskou hůrku a rozcestník Strážnice, kde pokračujete po červené TZ do Kojetína a stále po červené TZ přes vrchol Svince do cíle na lyžařské chatě.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45:00Z</dcterms:created>
  <dc:creator>Martina</dc:creator>
  <dc:description/>
  <cp:keywords/>
  <dc:language>en-US</dc:language>
  <cp:lastModifiedBy>kctnj</cp:lastModifiedBy>
  <cp:lastPrinted>2011-05-31T22:27:00Z</cp:lastPrinted>
  <dcterms:modified xsi:type="dcterms:W3CDTF">2018-05-10T18:56:00Z</dcterms:modified>
  <cp:revision>9</cp:revision>
  <dc:subject/>
  <dc:title/>
</cp:coreProperties>
</file>