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6165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V sobotu dne 14. 5. 2022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5486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řádá KČT, odbor TJ Nový Jič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elodenní turistickou vycházku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  <w:shd w:fill="FFFFFF" w:val="clear"/>
        </w:rPr>
        <w:t>Stezkou břidl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sa: Budišov n. B.  – Muzeum Břidlice – Naučnou stezkou břidlice – Svatoňovice (4,5 km) – Čermná ve Slezsku (9 km) nebo do St. Oldřůvek – Čermenský mlýn – Čermná ve Slezsku  (17 k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rasa vede krásnou a zajímavou krajinou, naučnou stezkou břidlice s různými zajímavostmi, většinou po mírně zvlněné krajině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prava tam: Vla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j.  6.28 h. Nový Jičín, žel. s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j.  8.19 h. Budišov n. B.,  žel. s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 xml:space="preserve">Zpět: BUS I VLAK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Odj. 13.40 h. Svatoňovice, žel st., nebo 13.47 h. Čermná ve Sl.  střed - busem směr Vítkov, LIDL , zde přestup na vlak směr Suchdol n. O odj. 14.10 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Příjezd do NJ  15.23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Odj. 15.48 h. Svatoňovice, žel. st., - vlakem směr Suchdol n, O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Příjezd do NJ  17.23 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Účast na vlastní nebezpečí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S sebou nezapomeňte: Dobré a vhodné oblečení, pevnou obuv, respirátor, svačinu a dobrou náladu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Případné dotazy: Miroslav Raška. Tel. 607 555 15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cs-CZ"/>
          </w:rPr>
          <w:t>raskovanna@seznam.cz</w:t>
        </w:r>
      </w:hyperlink>
      <w:r>
        <w:rPr>
          <w:rStyle w:val="InternetLink"/>
          <w:rFonts w:eastAsia="Times New Roman" w:cs="Times New Roman" w:ascii="Times New Roman" w:hAnsi="Times New Roman"/>
          <w:b/>
          <w:sz w:val="32"/>
          <w:szCs w:val="32"/>
          <w:u w:val="none"/>
          <w:lang w:eastAsia="cs-CZ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Na vycházku zve Mira Rašk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skovann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32:00Z</dcterms:created>
  <dc:creator>Anna a Mirek</dc:creator>
  <dc:description/>
  <cp:keywords/>
  <dc:language>en-US</dc:language>
  <cp:lastModifiedBy>Anna a Mirek</cp:lastModifiedBy>
  <dcterms:modified xsi:type="dcterms:W3CDTF">2022-04-20T18:34:00Z</dcterms:modified>
  <cp:revision>3</cp:revision>
  <dc:subject/>
  <dc:title/>
</cp:coreProperties>
</file>