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Výroční členská schůze KČT, odboru TJ Nový Jičín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únor 2022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) Zpráva o hospodaření roku 2021  - zpracovala  Ivana Klimčíková</w:t>
      </w:r>
    </w:p>
    <w:tbl>
      <w:tblPr>
        <w:tblW w:w="8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2442"/>
        <w:gridCol w:w="1454"/>
        <w:gridCol w:w="163"/>
        <w:gridCol w:w="163"/>
        <w:gridCol w:w="163"/>
        <w:gridCol w:w="95"/>
        <w:gridCol w:w="68"/>
      </w:tblGrid>
      <w:tr>
        <w:trPr>
          <w:trHeight w:val="375" w:hRule="atLeast"/>
        </w:trPr>
        <w:tc>
          <w:tcPr>
            <w:tcW w:w="82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30"/>
                <w:szCs w:val="30"/>
                <w:lang w:eastAsia="cs-CZ"/>
              </w:rPr>
              <w:t>Vyúčtování příjmů a výdajů KČT TJ Nový Jičín k 31.12.20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áteční stav k 1.1.20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ladna Kč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797,00 Kč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ladna EUR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26 EU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ladna polské zloté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 PL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ný účet FIO banka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 849,44 Kč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y v Kč</w:t>
            </w:r>
          </w:p>
        </w:tc>
        <w:tc>
          <w:tcPr>
            <w:tcW w:w="244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k 2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lenské příspěvky 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 7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dej suvenýrů, kalendářů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ostatní (úhrada telef. poplatků od TOM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chalupy Skurečená vč.slev KČT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 5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jezdy (vč. Opékání špekáčků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2 7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3 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daje v Kč</w:t>
            </w:r>
          </w:p>
        </w:tc>
        <w:tc>
          <w:tcPr>
            <w:tcW w:w="2442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k 2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členy KČT (výroč.schůze, kalendáře, jubilanti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 6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robný majetek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 2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spěvky odboru KČT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 3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ské příspěvky TJ Nový Jičí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ý materiál, poštovné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(mimo Skurečenou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ování, internet, účetní progra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223,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držba chalupy (opravy, praní prádla, potraviny na brigádu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7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žijní výdaje (dřevo, plyn, cestovné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 4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chod Okolím NJ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jezdy (vč. Opékání špekáčků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 2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5 3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ýsledek hospodaření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2 2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1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 stav k 31.12.20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ladna Kč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546,00 Kč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ladna EUR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4,26 EU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ladna polské zloté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 PL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ný účet FIO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430,38 Kč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</w:tabs>
        <w:rPr>
          <w:bCs/>
          <w:iCs/>
          <w:color w:val="FF0000"/>
          <w:sz w:val="32"/>
          <w:szCs w:val="32"/>
        </w:rPr>
      </w:pPr>
      <w:r>
        <w:rPr>
          <w:bCs/>
          <w:i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tbl>
      <w:tblPr>
        <w:tblW w:w="8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8"/>
      </w:tblGrid>
      <w:tr>
        <w:trPr>
          <w:trHeight w:val="375" w:hRule="atLeast"/>
        </w:trPr>
        <w:tc>
          <w:tcPr>
            <w:tcW w:w="8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  <w:tab w:val="right" w:pos="9498" w:leader="none"/>
        </w:tabs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Kontrola dokladů bude provedena v únoru 2022, zpráva z kontroly bude kontrolní komisí předložena výboru do 15.3.2022, před podáním daňového přiznání.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498" w:leader="none"/>
        </w:tabs>
        <w:spacing w:before="0" w:after="20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Zodpovídá předseda kontrolní komise.</w:t>
      </w:r>
    </w:p>
    <w:sectPr>
      <w:footerReference w:type="default" r:id="rId2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9"/>
      <w:szCs w:val="29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2:00Z</dcterms:created>
  <dc:creator>Martina</dc:creator>
  <dc:description/>
  <dc:language>en-US</dc:language>
  <cp:lastModifiedBy>kctnj</cp:lastModifiedBy>
  <cp:lastPrinted>2018-01-15T21:10:00Z</cp:lastPrinted>
  <dcterms:modified xsi:type="dcterms:W3CDTF">2022-01-25T14:48:00Z</dcterms:modified>
  <cp:revision>6</cp:revision>
  <dc:subject/>
  <dc:title/>
</cp:coreProperties>
</file>