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57850</wp:posOffset>
            </wp:positionH>
            <wp:positionV relativeFrom="margin">
              <wp:posOffset>-133350</wp:posOffset>
            </wp:positionV>
            <wp:extent cx="875665" cy="895350"/>
            <wp:effectExtent l="0" t="0" r="0" b="0"/>
            <wp:wrapTight wrapText="bothSides">
              <wp:wrapPolygon edited="0">
                <wp:start x="-464" y="0"/>
                <wp:lineTo x="-464" y="21136"/>
                <wp:lineTo x="21607" y="21136"/>
                <wp:lineTo x="21607" y="0"/>
                <wp:lineTo x="-46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133350</wp:posOffset>
            </wp:positionV>
            <wp:extent cx="836295" cy="817880"/>
            <wp:effectExtent l="0" t="0" r="0" b="0"/>
            <wp:wrapSquare wrapText="bothSides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48"/>
          <w:szCs w:val="48"/>
        </w:rPr>
        <w:t>Dne 21. 8. 2021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pořádá KČT, odbor TJ Nový Jičí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pěší turistickou procházk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>KRAJINA S KŮROVCEM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true"/>
        <w:spacing w:before="0" w:after="1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(při dodržov</w:t>
      </w:r>
      <w:r>
        <w:rPr>
          <w:rFonts w:cs="Calibri" w:ascii="Calibri" w:hAnsi="Calibri"/>
          <w:b/>
          <w:bCs/>
          <w:sz w:val="36"/>
          <w:szCs w:val="36"/>
          <w:lang w:val="en-US"/>
        </w:rPr>
        <w:t>ání epidemiologických a hygienických opatření)</w:t>
      </w:r>
    </w:p>
    <w:p>
      <w:pPr>
        <w:pStyle w:val="Normal"/>
        <w:overflowPunct w:val="true"/>
        <w:spacing w:before="0" w:after="160"/>
        <w:ind w:left="1134" w:hanging="1134"/>
        <w:textAlignment w:val="auto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  <w:t>Trasa: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Kunčice p. O., žel. st. – chata na Ondřejn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íku – Skalka – Kunčice p. O., žel. st. -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lang w:val="en-US"/>
        </w:rPr>
        <w:t>14 km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.</w:t>
      </w:r>
    </w:p>
    <w:p>
      <w:pPr>
        <w:pStyle w:val="Normal"/>
        <w:overflowPunct w:val="true"/>
        <w:spacing w:before="0" w:after="16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lang w:val="en-US"/>
        </w:rPr>
        <w:t>Občerstven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lang w:val="en-US"/>
        </w:rPr>
        <w:t>í je možné na chatě na Ondřejníku</w:t>
      </w:r>
    </w:p>
    <w:p>
      <w:pPr>
        <w:pStyle w:val="Normal"/>
        <w:overflowPunct w:val="true"/>
        <w:spacing w:before="0" w:after="160"/>
        <w:jc w:val="left"/>
        <w:textAlignment w:val="auto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  <w:lang w:val="en-US"/>
        </w:rPr>
      </w:r>
    </w:p>
    <w:p>
      <w:pPr>
        <w:pStyle w:val="Normal"/>
        <w:overflowPunct w:val="true"/>
        <w:spacing w:before="0" w:after="1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Doprava: Tam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dj. BUS 7.10 h. Nový Jič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ín, aut. n. (směr Frenštát p. R.) 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ř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íj. BUS 7.45 h., Frenštát p. R, žel. st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dj. Vlak 7.52 h., Frenš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át p. R, žel. st.</w:t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ř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íj. 7.59 h. Kunčice p. O, žel. st. </w:t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raz turistů s vedouc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ím vycházky na železniční stanici ve Frenštátě p. R. v 7.45 hod.</w:t>
      </w:r>
    </w:p>
    <w:p>
      <w:pPr>
        <w:pStyle w:val="Normal"/>
        <w:overflowPunct w:val="true"/>
        <w:spacing w:before="0" w:after="1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Zpět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dj. 12.59 h. Kunčice p. O., žel. st. vlakem s přestupem ve Frenš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átě p. R. na vlak do Mořkova, zde přestup na BUS do NJ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bo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2.59 h. Kunčice p. O., žel. st., vlakem s přestupem ve Frenš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átě p. R.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S do Nového Jič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ína  14.10 h.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bo v 15.59 h. vlak z Kunčic p.O. do Frenštátu p.R., zde přestup na BUS do NJ v 16:20 h.</w:t>
      </w:r>
    </w:p>
    <w:p>
      <w:pPr>
        <w:pStyle w:val="Normal"/>
        <w:overflowPunct w:val="true"/>
        <w:spacing w:before="0" w:after="1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overflowPunct w:val="true"/>
        <w:spacing w:before="0" w:after="1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Účast je na vlastn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í nebezpečí. </w:t>
      </w:r>
    </w:p>
    <w:p>
      <w:pPr>
        <w:pStyle w:val="Normal"/>
        <w:overflowPunct w:val="true"/>
        <w:spacing w:before="0" w:after="1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 sebou nezapomeňte: Dobr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é a vhodné oblečení, pevnou obuv, respirátor, roušku, svačinu a dobrou náladu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ř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ípadné dotazy: Miroslav Raška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Tel. 607 555 150, 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32"/>
            <w:szCs w:val="32"/>
            <w:u w:val="single"/>
            <w:lang w:val="en-US"/>
          </w:rPr>
          <w:t>raskovanna@seznam.cz</w:t>
        </w:r>
      </w:hyperlink>
    </w:p>
    <w:p>
      <w:pPr>
        <w:pStyle w:val="Normal"/>
        <w:overflowPunct w:val="true"/>
        <w:spacing w:lineRule="auto" w:line="360" w:before="0" w:after="1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overflowPunct w:val="true"/>
        <w:spacing w:lineRule="auto" w:line="360" w:before="0" w:after="160"/>
        <w:jc w:val="righ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Na vycházku zve Mira Raš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alue">
    <w:name w:val="valu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skovann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21:00Z</dcterms:created>
  <dc:creator>mfiedler</dc:creator>
  <dc:description/>
  <dc:language>en-US</dc:language>
  <cp:lastModifiedBy>kctnj</cp:lastModifiedBy>
  <cp:lastPrinted>2019-04-25T11:32:00Z</cp:lastPrinted>
  <dcterms:modified xsi:type="dcterms:W3CDTF">2021-08-15T14:56:00Z</dcterms:modified>
  <cp:revision>9</cp:revision>
  <dc:subject/>
  <dc:title>Ve dnech 27</dc:title>
</cp:coreProperties>
</file>