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jezd Suchý vrch 20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den  Králíky aut. st. – klášter Hora Matky Boží Hedeč – rozhledna Val – Horní Orlice, rozc. – Kaple Nejsvětější Trojice – Pohořelec, Severomoravská chata – Kalasova lovecká chata – po cyklostezce Horní Orlice, rozc.   13,4 km</w:t>
      </w:r>
    </w:p>
    <w:p>
      <w:pPr>
        <w:pStyle w:val="Normal"/>
        <w:rPr/>
      </w:pPr>
      <w:hyperlink r:id="rId2">
        <w:r>
          <w:rPr>
            <w:rStyle w:val="InternetLink"/>
          </w:rPr>
          <w:t>https://mapy.cz/turisticka?planovani-trasy&amp;x=16.8262857&amp;y=50.0718136&amp;z=14&amp;rc=9milbxXvMXiQQ3-AhoUe5uhEW33Olwb3no516hyBeSGKHfEagloeX9Tdb5jfZk&amp;rs=pubt&amp;rs=base&amp;rs=base&amp;rs=base&amp;rs=base&amp;rs=base&amp;rs=coor&amp;rs=base&amp;rs=base&amp;rs=base&amp;ri=15210485&amp;ri=1714284&amp;ri=1912845&amp;ri=2213631&amp;ri=1834940&amp;ri=2214425&amp;ri=&amp;ri=1990407&amp;ri=2094451&amp;ri=2213631&amp;mrp=%7B%22c%22%3A132%7D&amp;xc=%5B%5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en  Jablonné – Orličky – Suchý vrch (Kramářova chata, rozhledna) – Jamné n.O. – Jablonné (19,5 km) nebo kratší o 3 km jen do Jamného n.O.</w:t>
      </w:r>
    </w:p>
    <w:p>
      <w:pPr>
        <w:pStyle w:val="Normal"/>
        <w:rPr/>
      </w:pPr>
      <w:hyperlink r:id="rId3">
        <w:r>
          <w:rPr>
            <w:rStyle w:val="InternetLink"/>
          </w:rPr>
          <w:t>https://mapy.cz/turisticka?planovani-trasy&amp;x=16.6268212&amp;y=50.0294267&amp;z=14&amp;rc=9mLBwxXfMB9mY3t52ohSxkfn9mPwRcvSbG3d1B&amp;rs=muni&amp;rs=addr&amp;rs=base&amp;rs=muni&amp;rs=firm&amp;ri=2978&amp;ri=10738474&amp;ri=2026475&amp;ri=2979&amp;ri=399792&amp;mrp=%7B%22c%22%3A132%7D&amp;xc=%5B%5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en   Pastviny, parkoviště (infocentrum) – České Petrovice -  Kašparova Chata – Mladkov – Lichkov, vojenské muzeum  12,6  km  4 h  (nahoru </w:t>
      </w:r>
      <w:r>
        <w:rPr>
          <w:rStyle w:val="Value"/>
          <w:rFonts w:cs="Arial" w:ascii="Arial" w:hAnsi="Arial"/>
          <w:sz w:val="21"/>
          <w:szCs w:val="21"/>
        </w:rPr>
        <w:t>342 m, dolů 268 m)</w:t>
      </w:r>
    </w:p>
    <w:p>
      <w:pPr>
        <w:pStyle w:val="Normal"/>
        <w:rPr/>
      </w:pPr>
      <w:hyperlink r:id="rId4">
        <w:r>
          <w:rPr>
            <w:rStyle w:val="InternetLink"/>
          </w:rPr>
          <w:t>https://mapy.cz/turisticka?planovani-trasy&amp;x=16.6026854&amp;y=50.1082119&amp;z=13&amp;rc=9mFkVxX.FmltfxYFwOivKfC2gSX1lziFuLn&amp;rs=firm&amp;rs=firm&amp;rs=area&amp;rs=muni&amp;rs=base&amp;ri=1452436&amp;ri=203060&amp;ri=15076&amp;ri=2997&amp;ri=1833043&amp;mrp=%7B%22c%22%3A132%7D&amp;xc=%5B%5D</w:t>
        </w:r>
      </w:hyperlink>
    </w:p>
    <w:p>
      <w:pPr>
        <w:pStyle w:val="Normal"/>
        <w:rPr/>
      </w:pPr>
      <w:r>
        <w:rPr/>
        <w:t>nebo   koupání, elektroloďky, šlapadla, vláček Pastviňáček,  Vejdova lípa</w:t>
      </w:r>
    </w:p>
    <w:p>
      <w:pPr>
        <w:pStyle w:val="Normal"/>
        <w:rPr/>
      </w:pPr>
      <w:r>
        <w:rPr/>
        <w:t>nebo   Pastviny, parkoviště (infocentrum  - Vejdova lípa -  Zbudov, samoty – Ledříčkova skála – Pašerácká lávka - Zemská brána - Čihák, tur. Chata – České Petrovice – Mladkov, u kostela  17,7 km   5,5 h  (nahoru 394 m, dolů 375 m)</w:t>
      </w:r>
    </w:p>
    <w:p>
      <w:pPr>
        <w:pStyle w:val="Normal"/>
        <w:rPr/>
      </w:pPr>
      <w:hyperlink r:id="rId5">
        <w:r>
          <w:rPr>
            <w:rStyle w:val="InternetLink"/>
          </w:rPr>
          <w:t>https://mapy.cz/turisticka?planovani-trasy&amp;x=16.5918063&amp;y=50.1399959&amp;z=16&amp;rc=9mFkVxX.Fm3ur45fOX5gV5rJxYJ9L5YoiN55-HfRNhrx15HjbZxY0BH&amp;rs=firm&amp;rs=base&amp;rs=base&amp;rs=base&amp;rs=base&amp;rs=base&amp;rs=base&amp;rs=pubt&amp;ri=1452436&amp;ri=1898779&amp;ri=1990374&amp;ri=1722571&amp;ri=1990363&amp;ri=1987225&amp;ri=2213530&amp;ri=15227587&amp;mrp=%7B%22c%22%3A132%7D&amp;xc=%5B%5D</w:t>
        </w:r>
      </w:hyperlink>
    </w:p>
    <w:p>
      <w:pPr>
        <w:pStyle w:val="Normal"/>
        <w:rPr/>
      </w:pPr>
      <w:r>
        <w:rPr/>
        <w:t>4. den   Litice – Potštejn – Vochtánka (tábořiště)  11 km</w:t>
      </w:r>
    </w:p>
    <w:p>
      <w:pPr>
        <w:pStyle w:val="Normal"/>
        <w:rPr/>
      </w:pPr>
      <w:hyperlink r:id="rId6">
        <w:r>
          <w:rPr>
            <w:rStyle w:val="InternetLink"/>
          </w:rPr>
          <w:t>https://mapy.cz/turisticka?planovani-trasy&amp;x=16.3136861&amp;y=50.0799851&amp;z=18&amp;rc=9laP.xXwHZfXhgYy9l8XlerZg6JLETifRNgTpfJ.fldG1ggvfLA-hh3F&amp;rs=pubt&amp;rs=base&amp;rs=firm&amp;rs=base&amp;rs=coor&amp;rs=base&amp;rs=base&amp;rs=firm&amp;rs=stre&amp;ri=15228037&amp;ri=1702048&amp;ri=1956706&amp;ri=1913353&amp;ri=&amp;ri=1722077&amp;ri=1702450&amp;ri=421495&amp;ri=145490&amp;mrp=%7B%22c%22%3A132%7D&amp;xc=%5B%5D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lternativa pro špatné počasí: Letohrad, muzeum řemes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y.cz/turisticka?planovani-trasy&amp;x=16.8262857&amp;y=50.0718136&amp;z=14&amp;rc=9milbxXvMXiQQ3-AhoUe5uhEW33Olwb3no516hyBeSGKHfEagloeX9Tdb5jfZk&amp;rs=pubt&amp;rs=base&amp;rs=base&amp;rs=base&amp;rs=base&amp;rs=base&amp;rs=coor&amp;rs=base&amp;rs=base&amp;rs=base&amp;ri=15210485&amp;ri=1714284&amp;ri=1912845&amp;ri=2213631&amp;ri=1834940&amp;ri=2214425&amp;ri=&amp;ri=1990407&amp;ri=2094451&amp;ri=2213631&amp;mrp={&quot;c&quot;%3A132}&amp;xc=%5B%5D" TargetMode="External"/><Relationship Id="rId3" Type="http://schemas.openxmlformats.org/officeDocument/2006/relationships/hyperlink" Target="https://mapy.cz/turisticka?planovani-trasy&amp;x=16.6268212&amp;y=50.0294267&amp;z=14&amp;rc=9mLBwxXfMB9mY3t52ohSxkfn9mPwRcvSbG3d1B&amp;rs=muni&amp;rs=addr&amp;rs=base&amp;rs=muni&amp;rs=firm&amp;ri=2978&amp;ri=10738474&amp;ri=2026475&amp;ri=2979&amp;ri=399792&amp;mrp={&quot;c&quot;%3A132}&amp;xc=%5B%5D" TargetMode="External"/><Relationship Id="rId4" Type="http://schemas.openxmlformats.org/officeDocument/2006/relationships/hyperlink" Target="https://mapy.cz/turisticka?planovani-trasy&amp;x=16.6026854&amp;y=50.1082119&amp;z=13&amp;rc=9mFkVxX.FmltfxYFwOivKfC2gSX1lziFuLn&amp;rs=firm&amp;rs=firm&amp;rs=area&amp;rs=muni&amp;rs=base&amp;ri=1452436&amp;ri=203060&amp;ri=15076&amp;ri=2997&amp;ri=1833043&amp;mrp={&quot;c&quot;%3A132}&amp;xc=%5B%5D" TargetMode="External"/><Relationship Id="rId5" Type="http://schemas.openxmlformats.org/officeDocument/2006/relationships/hyperlink" Target="https://mapy.cz/turisticka?planovani-trasy&amp;x=16.5918063&amp;y=50.1399959&amp;z=16&amp;rc=9mFkVxX.Fm3ur45fOX5gV5rJxYJ9L5YoiN55-HfRNhrx15HjbZxY0BH&amp;rs=firm&amp;rs=base&amp;rs=base&amp;rs=base&amp;rs=base&amp;rs=base&amp;rs=base&amp;rs=pubt&amp;ri=1452436&amp;ri=1898779&amp;ri=1990374&amp;ri=1722571&amp;ri=1990363&amp;ri=1987225&amp;ri=2213530&amp;ri=15227587&amp;mrp={&quot;c&quot;%3A132}&amp;xc=%5B%5D" TargetMode="External"/><Relationship Id="rId6" Type="http://schemas.openxmlformats.org/officeDocument/2006/relationships/hyperlink" Target="https://mapy.cz/turisticka?planovani-trasy&amp;x=16.3136861&amp;y=50.0799851&amp;z=18&amp;rc=9laP.xXwHZfXhgYy9l8XlerZg6JLETifRNgTpfJ.fldG1ggvfLA-hh3F&amp;rs=pubt&amp;rs=base&amp;rs=firm&amp;rs=base&amp;rs=coor&amp;rs=base&amp;rs=base&amp;rs=firm&amp;rs=stre&amp;ri=15228037&amp;ri=1702048&amp;ri=1956706&amp;ri=1913353&amp;ri=&amp;ri=1722077&amp;ri=1702450&amp;ri=421495&amp;ri=145490&amp;mrp={&quot;c&quot;%3A132}&amp;xc=%5B%5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5:38:00Z</dcterms:created>
  <dc:creator>Ivana</dc:creator>
  <dc:description/>
  <dc:language>en-US</dc:language>
  <cp:lastModifiedBy>kctnj</cp:lastModifiedBy>
  <dcterms:modified xsi:type="dcterms:W3CDTF">2021-03-21T15:38:00Z</dcterms:modified>
  <cp:revision>2</cp:revision>
  <dc:subject/>
  <dc:title/>
</cp:coreProperties>
</file>